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  <w:b/>
          <w:bCs/>
          <w:i w:val="false"/>
          <w:iCs w:val="false"/>
          <w:sz w:val="36"/>
        </w:rPr>
        <w:t>Středověké odívání období Petra Chelčického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stliže ve 14. století došlo k pozoruhodnému zintenzivnění kontaktů českého prostředí se západní Evropou (tj. především s Německem a s Francií) i v oblasti módy, pak husitství přineslo jejich dočasné oslabení. V souvislosti s prosazujícím se husitským rigorismem, který kladl důraz na střídmost a prostotu a který nejrozhodněji uplatňovali táboři z jižních Čech, ale také s omezením dovozu luxusního zboží i s poklesem úrovně domácí textilní výroby převládly skromnější a méně nákladné formy odívání, jež postupně rozvíjely méně honosné typy oděvů předchozího období. Z barev nyní přicházely ke slovu zejména tmavší (včetně černé), oblibu si i nadále zachovávaly různé ozdo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17:00Z</dcterms:created>
  <dc:creator>Klára Mušková</dc:creator>
  <dc:description/>
  <dc:language>en-US</dc:language>
  <cp:lastModifiedBy>Klára Mušková</cp:lastModifiedBy>
  <dcterms:modified xsi:type="dcterms:W3CDTF">2010-08-22T21:19:00Z</dcterms:modified>
  <cp:revision>4</cp:revision>
  <dc:subject/>
  <dc:title/>
</cp:coreProperties>
</file>